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ůmyslové odmašťovadlo LPA - 628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dmašťovací přípravek pro průmyslové účel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-  pro odmašťování a mytí strojů, strojních součástek a výrobků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-  univerzální, na různé povrchy z kovů (i barevných), plastů, koženky,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kla, litých podlah, lakovaných ploch apod.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  <w:szCs w:val="24"/>
        </w:rPr>
        <w:t>-  mycí stroje a zařízení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 průmyslové a UZ pračky 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ologicky odbourateln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mezeně ředitelné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oxick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ní žírav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bsah inhibitorů koroze zabraňuje okamžité korozi kovů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hořlav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poručené ředění je 1 díl koncentrátu a 2 až 50 dílů vody, dle druhu znečištění. Při silnějším zamaštění je možno používat vyšší koncentrace (tj. 1 : 1). Připravený roztok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aplikovat mopem, štětcem, ponorem, strojně, tlakově nebo nástřikem s použitím teplé i studené vody a působením několik minut (dle rozsahu zamaštění). S vyšší teplotou cca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 se zvyšuje účinnost odmaštění. Po ukončení odmašťování plochy setřeme hadrem nebo opláchneme. Pro potravinářský průmysl oplach doporučujeme. 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5:00Z</dcterms:created>
  <dc:creator>Šofer</dc:creator>
  <dc:description/>
  <cp:keywords/>
  <dc:language>en-US</dc:language>
  <cp:lastModifiedBy>Ivo Šofer</cp:lastModifiedBy>
  <cp:lastPrinted>2004-02-04T10:57:00Z</cp:lastPrinted>
  <dcterms:modified xsi:type="dcterms:W3CDTF">2016-06-21T08:26:00Z</dcterms:modified>
  <cp:revision>7</cp:revision>
  <dc:subject/>
  <dc:title>Obchodní list</dc:title>
</cp:coreProperties>
</file>